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TERMO CONJUNTO DE ADJUDICAÇÃO E HOMOLOGAÇÃO DA</w:t>
      </w:r>
    </w:p>
    <w:p>
      <w:pPr>
        <w:pStyle w:val="Normalce340a3d9c72420cac5af324a9ffcf38"/>
        <w:spacing w:lineRule="auto" w:line="24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LICITAÇÃO </w:t>
      </w:r>
      <w:r>
        <w:rPr>
          <w:b/>
          <w:lang w:val="pt-BR"/>
        </w:rPr>
        <w:t>PREGÃO ELETRÔNICO</w:t>
      </w:r>
      <w:r>
        <w:rPr>
          <w:b/>
          <w:bCs/>
          <w:color w:val="000000"/>
          <w:lang w:val="pt-BR"/>
        </w:rPr>
        <w:t xml:space="preserve"> Nº 025/2025</w:t>
      </w:r>
    </w:p>
    <w:p>
      <w:pPr>
        <w:pStyle w:val="NormalWeb05775f2f6e784d1cba6e5220e4935578"/>
        <w:numPr>
          <w:ilvl w:val="0"/>
          <w:numId w:val="1"/>
        </w:numPr>
        <w:spacing w:lineRule="auto" w:line="240" w:before="0" w:after="280"/>
        <w:ind w:left="142" w:firstLine="207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 vencedor do Pregão Eletrônico nº 025/2025, realizado em 12/05/2025 a saber:</w:t>
      </w:r>
    </w:p>
    <w:p>
      <w:pPr>
        <w:pStyle w:val="NormalWeb87d44d6616694dffb7715f1e8ea08d30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lang w:val="pt-BR"/>
        </w:rPr>
      </w:pPr>
      <w:r>
        <w:rPr>
          <w:b/>
          <w:bCs/>
          <w:lang w:val="pt-BR"/>
        </w:rPr>
        <w:t xml:space="preserve">PARELHAS GAS LTDA </w:t>
      </w:r>
      <w:r>
        <w:rPr>
          <w:lang w:val="pt-BR"/>
        </w:rPr>
        <w:t xml:space="preserve">- CNPJ: 24.206.617/0013-60, saiu vencedora do Lote 1- </w:t>
      </w:r>
      <w:r>
        <w:rPr>
          <w:color w:val="333333"/>
          <w:shd w:fill="FEFEFE" w:val="clear"/>
          <w:lang w:val="pt-BR"/>
        </w:rPr>
        <w:t>Combustíveis para abastecimento a serem realizados na cidade de Jardim do Seridó/RN</w:t>
      </w:r>
      <w:r>
        <w:rPr>
          <w:lang w:val="pt-BR"/>
        </w:rPr>
        <w:t xml:space="preserve"> (composto pelos itens: 1 ,2 e 3). </w:t>
      </w:r>
    </w:p>
    <w:p>
      <w:pPr>
        <w:pStyle w:val="NormalWeb87d44d6616694dffb7715f1e8ea08d30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lang w:val="pt-BR"/>
        </w:rPr>
      </w:pPr>
      <w:r>
        <w:rPr>
          <w:b/>
          <w:lang w:val="pt-BR"/>
        </w:rPr>
        <w:t xml:space="preserve">Item 1 - </w:t>
      </w:r>
      <w:r>
        <w:rPr>
          <w:b/>
          <w:color w:val="333333"/>
          <w:shd w:fill="FEFEFE" w:val="clear"/>
          <w:lang w:val="pt-BR"/>
        </w:rPr>
        <w:t> </w:t>
      </w:r>
      <w:r>
        <w:rPr>
          <w:color w:val="333333"/>
          <w:shd w:fill="FEFEFE" w:val="clear"/>
          <w:lang w:val="pt-BR"/>
        </w:rPr>
        <w:t xml:space="preserve">GASOLINA COMUM – Especificações: Combustível Comum, norma CNPQ, aspecto límpido e isento de impurezas, </w:t>
      </w:r>
      <w:r>
        <w:rPr>
          <w:lang w:val="pt-BR"/>
        </w:rPr>
        <w:t>o desconto ofertado será de 1,38 % (um inteiro e trinta e oito décimos por cento</w:t>
      </w:r>
      <w:r>
        <w:rPr>
          <w:color w:val="474747"/>
          <w:shd w:fill="FFFFFF" w:val="clear"/>
          <w:lang w:val="pt-BR"/>
        </w:rPr>
        <w:t>.</w:t>
      </w:r>
      <w:r>
        <w:rPr>
          <w:lang w:val="pt-BR"/>
        </w:rPr>
        <w:t>) Em cada compra, considerando o valor total orçado de R$ 782.400,00 (setecentos e oitenta e dois mil e quatrocentos reais)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2 -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ÓLEO DIESEL COMUM – Especificações: Combustível Comum, norma CNPQ, aspecto límpido e isento de impurezas, o</w:t>
      </w:r>
      <w:r>
        <w:rPr>
          <w:rFonts w:cs="Times New Roman" w:ascii="Times New Roman" w:hAnsi="Times New Roman"/>
          <w:sz w:val="24"/>
          <w:szCs w:val="24"/>
        </w:rPr>
        <w:t xml:space="preserve"> desconto ofertado será de 1,5% (um inteiro e cinco décimos por cento) em cada compra, considerando o valor total orçado de R$ 825.500,00 (oitocentos e vinte e cinco mil e quinhentos reais)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EFEFE" w:val="clear"/>
        </w:rPr>
        <w:t xml:space="preserve">ÓLEO DIESEL S10 – Especificações: Combustível Comum, norma CNPQ, aspecto límpido e isento de impurezas,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esconto ofertado será de 1,5% (um inteiro e cinco décimos por cento) em cada compra, considerando o valor total orçado de R$ 1.412.400,00 (um milhão, quatrocentos e doze mil e quatrocentos reais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Objeto: </w:t>
      </w:r>
      <w:r>
        <w:rPr>
          <w:b/>
          <w:bCs/>
          <w:color w:val="000000"/>
        </w:rPr>
        <w:t>CONTRATAÇÃO DE EMPRESA ESPECIALIZADA NO FORNECIMENTO DE COMBUSTÍVEIS (GASOLINA, ÓLEO DIESEL S500, ÓLEO DIESEL S10), PARA ATENDIMENTO NO ABASTECIMENTO DA FROTA DE VEÍCULOS PERTENCENTES A PREFEITURA MUNICIPAL DE JARDIM DO SERIDÓ/RN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02- HOMOLOGO</w:t>
      </w:r>
      <w:r>
        <w:rPr/>
        <w:t> pelo presente Termo, para que surta os seus efeitos legais, o julgamento da Comissão de Licitação - CL, referente a Licitação- Pregão Eletrônico de nº 025/2025 com início 25 de abril de 2025, realizada em 12 de maio de 2025 (segunda-feira)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3 - DETERMINO </w:t>
      </w:r>
      <w:r>
        <w:rPr>
          <w:rFonts w:cs="Times New Roman" w:ascii="Times New Roman" w:hAnsi="Times New Roman"/>
          <w:color w:val="000000"/>
          <w:sz w:val="24"/>
          <w:szCs w:val="24"/>
        </w:rPr>
        <w:t>que sejam adotadas as medidas cabíveis para as contra</w:t>
      </w:r>
      <w:r>
        <w:rPr>
          <w:rFonts w:cs="Times New Roman" w:ascii="Times New Roman" w:hAnsi="Times New Roman"/>
          <w:sz w:val="24"/>
          <w:szCs w:val="24"/>
        </w:rPr>
        <w:t>tações das referidas empresas.</w:t>
      </w:r>
    </w:p>
    <w:p>
      <w:pPr>
        <w:pStyle w:val="NormalWeb"/>
        <w:spacing w:before="0" w:after="240"/>
        <w:ind w:firstLine="760"/>
        <w:jc w:val="right"/>
        <w:rPr/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 xml:space="preserve">,13 </w:t>
      </w:r>
      <w:r>
        <w:rPr/>
        <w:t>de maio de 2025</w:t>
      </w:r>
    </w:p>
    <w:p>
      <w:pPr>
        <w:pStyle w:val="NormalWeb"/>
        <w:spacing w:before="0" w:after="240"/>
        <w:ind w:firstLine="760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ásio José da Costa Silva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color w:val="000000"/>
        </w:rPr>
        <w:t xml:space="preserve">Secretário Municipal de Transportes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4"/>
      <w:gridCol w:w="6291"/>
      <w:gridCol w:w="2114"/>
    </w:tblGrid>
    <w:tr>
      <w:trPr/>
      <w:tc>
        <w:tcPr>
          <w:tcW w:w="1034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114" w:type="dxa"/>
          <w:tcBorders/>
          <w:shd w:fill="BFBFBF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RMO CONJUNTO DE ADJUDICAÇÃO E HOMOLOG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ce340a3d9c72420cac5af324a9ffcf38">
    <w:name w:val="Normal_ce340a3d-9c72-420c-ac5a-f324a9ffcf38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87d44d6616694dffb7715f1e8ea08d30">
    <w:name w:val="Normal (Web)_87d44d66-1669-4dff-b771-5f1e8ea08d30"/>
    <w:basedOn w:val="Normalce340a3d9c72420cac5af324a9ffcf38"/>
    <w:qFormat/>
    <w:pPr/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0:00Z</dcterms:created>
  <dc:creator>Topdown Consultoria</dc:creator>
  <dc:description/>
  <cp:keywords/>
  <dc:language>en-US</dc:language>
  <cp:lastModifiedBy>Cliente</cp:lastModifiedBy>
  <cp:lastPrinted>2025-05-13T11:50:00Z</cp:lastPrinted>
  <dcterms:modified xsi:type="dcterms:W3CDTF">2025-05-13T14:51:00Z</dcterms:modified>
  <cp:revision>3</cp:revision>
  <dc:subject/>
  <dc:title/>
</cp:coreProperties>
</file>