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STA ATUALIZADA DE CREDENCIADOS – CREDENCIAMENTO N° 001/2024 - PROCESSO ADMINISTRATIVO MJS/RN N° </w:t>
      </w:r>
      <w:r>
        <w:rPr>
          <w:b/>
          <w:bCs/>
          <w:color w:val="000000"/>
          <w:u w:val="single"/>
        </w:rPr>
        <w:t>603.129/2024</w:t>
      </w:r>
    </w:p>
    <w:p>
      <w:pPr>
        <w:pStyle w:val="Header"/>
        <w:tabs>
          <w:tab w:val="left" w:pos="708" w:leader="none"/>
        </w:tabs>
        <w:spacing w:lineRule="auto" w:line="360" w:before="24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b/>
        </w:rPr>
        <w:t xml:space="preserve"> CREDENCIAMENTO PARA CONTRATAÇÃO DE SERVIÇOS DE SEGURANÇA E BOMBEIROS CIVIS, PARA ATUAR NOS EVENTOS REALIZADOS PELA PREFEITURA MUNICIPAL DE JARDIM DO SERIDÓ/RN.</w:t>
      </w:r>
    </w:p>
    <w:p>
      <w:pPr>
        <w:pStyle w:val="Header"/>
        <w:tabs>
          <w:tab w:val="left" w:pos="708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iante dos termos expressos no Termo Conjunto de Adjudicação e Homologação da Licitação por Credenciamento - Inexigibilidade nº 001/2024, publicados nos Diário Oficial dos Municípios do Rio Grande do Norte (FEMURN) e Sítio Eletrônico pertencente a este Município, onde foram adjudicados e homologados os profissionais para a contratação de serviços de segurança não armados e de bombeiros civis, a seguir apresentamos a lista das pessoas credenciadas no referido processo. Informamos que todas as pessoas listadas cumpriram todos os requisitos estabelecidos no edital e estão aptas a prestar os serviços nos eventos realizados pela Prefeitura Municipal.</w:t>
      </w:r>
    </w:p>
    <w:p>
      <w:pPr>
        <w:pStyle w:val="Header"/>
        <w:tabs>
          <w:tab w:val="left" w:pos="708" w:leader="none"/>
        </w:tabs>
        <w:spacing w:lineRule="auto" w:line="360" w:before="240" w:after="240"/>
        <w:jc w:val="center"/>
        <w:rPr/>
      </w:pPr>
      <w:r>
        <w:rPr/>
        <w:t>RELAÇÃO DOS SEGURANÇAS HABILITADOS E APTOS A PRESTAÇÃO DO SERVIÇO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DOS</w:t>
            </w:r>
          </w:p>
        </w:tc>
      </w:tr>
      <w:tr>
        <w:trPr>
          <w:trHeight w:val="3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RLOS COSTA DE FARIAS, inscrito no CPF/MF sob o n° 465.***.***-68</w:t>
            </w:r>
          </w:p>
        </w:tc>
      </w:tr>
      <w:tr>
        <w:trPr>
          <w:trHeight w:val="39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CID SOUZA SILVA, inscrito no CPF/MF sob o n° 969.***.***-91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BIO JOSÉ DOS SANTOS, inscrito no CPF/MF sob o n° 051. ***.***-74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RANCISCO DAS CHAGAS ALEXANDRE DA SILVA, inscrito no CPF/MF sob o n° 807. ***.***-72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RANCISCO DAS CHAGAS SILVA, inscrito no CPF/MF sob o n° 069. ***.***-21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RANCISCO EDSON SOARES HERCULANO, inscrito no CPF/MF sob o n° 705. ***.***-77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BRIELA MEDEIROS SILVA, inscrita no CPF/MF sob o  n° 016.***.***-02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ENINNY KALLINE DANTAS DOS SANTOS, inscrito no CPF/MF sob o n° 077. ***.***-86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EOVANI ROBERTO SILVA, inscrito no CPF/MF sob o n° 875. ***. ***-53</w:t>
            </w:r>
          </w:p>
        </w:tc>
      </w:tr>
      <w:tr>
        <w:trPr>
          <w:trHeight w:val="38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EDSON DANTAS DO NASCIMENTO, inscrito no CPF/MF sob o n° 125.***.***-07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IA DE FATIMA MEDEIROS, inscrita no CPF/MF sob o n° 813. ***. ***-34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ULO MEDEIROS DE AZEVEDO, inscrito no CPF/MF sob o n° 000. ***. ***-80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ISONEIDE ALVES FEITOSA DA SILVA, inscrita no CPF/MF sob o n° 038.***.***-30</w:t>
            </w:r>
          </w:p>
        </w:tc>
      </w:tr>
      <w:tr>
        <w:trPr>
          <w:trHeight w:val="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BASTIÃO FERREIRA DA SILVA, inscrito no CPF/MF sob o n° 665. ***. ***-68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 w:before="240" w:after="240"/>
        <w:jc w:val="center"/>
        <w:rPr/>
      </w:pPr>
      <w:r>
        <w:rPr>
          <w:b/>
          <w:color w:val="000000"/>
          <w:sz w:val="24"/>
          <w:szCs w:val="24"/>
          <w:u w:val="single"/>
        </w:rPr>
        <w:t>RELAÇÃO DOS BOMBEIROS CIVIS</w:t>
      </w:r>
      <w:r>
        <w:rPr/>
        <w:t xml:space="preserve"> HABILITADOS E APTOS A PRESTAÇÃO DO SERVIÇ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DOS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YSON AZEVEDO DA SILVA, inscrito no CPF/MF sob o n° 089. ***. ***-67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DREZA ALVES DE OLIVEIRA, inscrita no CPF/MF sob o n° 706. ***. ***-93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ÍCERO DE MENEZES, inscrito no CPF/MF sob o n° 966.***.***-53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LAUDEVÂNIA MARIA DA SIVA, inscrita no CPF/MF sob o n° 095. ***.***-33</w:t>
            </w:r>
          </w:p>
        </w:tc>
      </w:tr>
      <w:tr>
        <w:trPr>
          <w:trHeight w:val="1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RISTINA RODRIGUES DOS SANTOS, inscrita no CPF/MF sob o n° 121.***.***-75</w:t>
            </w:r>
          </w:p>
        </w:tc>
      </w:tr>
      <w:tr>
        <w:trPr>
          <w:trHeight w:val="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DSON RODRIGUES DA SILVA, inscrito no CPF/MF sob o n° 018. ***.***-92</w:t>
            </w:r>
          </w:p>
        </w:tc>
      </w:tr>
      <w:tr>
        <w:trPr>
          <w:trHeight w:val="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MERSON FERNANDO AZEVEDO SILVA, inscrito no CPF/MF sob o n° 108.***.***-27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VANDRO DE SOUZA SANTOS, inscrito no CPF/MF sob o n° 100. ***.***-81</w:t>
            </w:r>
          </w:p>
        </w:tc>
      </w:tr>
      <w:tr>
        <w:trPr>
          <w:trHeight w:val="4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GLISON GUIBSON LÚCIO DE MACEDO, inscrito no CPF/MF sob o n° 118.***.***-30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SÉ EDSON DOS SANTOS, inscrito no CPF/MF sob o n° 007. ***. ***-40</w:t>
            </w:r>
          </w:p>
        </w:tc>
      </w:tr>
      <w:tr>
        <w:trPr>
          <w:trHeight w:val="2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IZE LIESLLY DE SOUSA BEZERRA, inscrita no CPF/MF sob o n° 706. ***.***-28</w:t>
            </w:r>
          </w:p>
        </w:tc>
      </w:tr>
      <w:tr>
        <w:trPr>
          <w:trHeight w:val="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UCIMÁRIA DE AZEVEDO FONSECA, inscrita no CPF/MF sob o n° 708. ***.***-55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MARIA DO CARMO SANTOS,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inscrita no CPF/MF sob o n° 081. ***. ***-05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AILSON DE ARAÚJO LIMA, inscrito no CPF/MF sob o n° 096.***.***-25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ALDEREISON AZEVEDO SANTOS, inscrito no CPF/MF sob o n° 046. ***. ***-36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ISONEIDE ALVES FEITOSA DA SILVA, inscrita no CPF/MF sob o n° 038.***.***-30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THEUS VINICIUS DOS SANTOS SOUZA,inscrito no CPF/MF sob o nº 116.***.***-08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base nos termos supracitados, encaminho o presente processo ao setor competente para dar prosseguimento à contratação por meio de inexigibilidade de licitação, conforme a demanda existente.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Jardim do Seridó/RN, 09 de julho de 2025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bCs/>
        </w:rPr>
        <w:t>Jaelyson Max Pereira de Medeiros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Agente de Contratação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0445" cy="1243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05:00Z</dcterms:created>
  <dc:creator>Licitação Jardim do Seridó</dc:creator>
  <dc:description/>
  <cp:keywords/>
  <dc:language>en-US</dc:language>
  <cp:lastModifiedBy>Cliente</cp:lastModifiedBy>
  <cp:lastPrinted>2024-07-09T10:13:00Z</cp:lastPrinted>
  <dcterms:modified xsi:type="dcterms:W3CDTF">2025-07-09T11:23:00Z</dcterms:modified>
  <cp:revision>3</cp:revision>
  <dc:subject/>
  <dc:title/>
</cp:coreProperties>
</file>