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NOVA SES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ELETRÔNICO DE Nº 031/2025 (2ª Chamad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DE Nº 426.001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 Pregoeiro Municipal, juntamente com os Membros da Equipe de Apoio, no uso das prerrogativas que lhes confere a lei, comunica aos interessados que a licitação referente ao Pregão Eletrônico de nº 031/2025 (2ª Chamada), visando o </w:t>
      </w:r>
      <w:r>
        <w:rPr>
          <w:b/>
        </w:rPr>
        <w:t xml:space="preserve">Registro de preços para futura e eventual aquisição de peças, produtos e acessórios similares para equipamentos de informática, </w:t>
      </w:r>
      <w:r>
        <w:rPr/>
        <w:t>a nova sessão decorre em virtude de divergências no horário de realização do processo no Portal de Compras Públicas</w:t>
      </w:r>
      <w:r>
        <w:rPr>
          <w:bCs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sa forma, o novo prazo para abertura das propostas ocorrerá no dia 18/09/2025, às 08h01 por meio do Portal de Compras Públ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im do Seridó/RN, em 03 de setembro d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3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aelyson Max Pereira de Medeiros</w:t>
      </w:r>
    </w:p>
    <w:p>
      <w:pPr>
        <w:pStyle w:val="PargrafodaLista"/>
        <w:ind w:left="0" w:right="-3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goeir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4253" w:leader="none"/>
      </w:tabs>
      <w:ind w:left="426" w:right="-284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object w:dxaOrig="2564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9.5pt" filled="f" o:ole="">
          <v:imagedata r:id="rId2" o:title=""/>
        </v:shape>
        <o:OLEObject Type="Embed" ProgID="" ShapeID="ole_rId1" DrawAspect="Content" ObjectID="_1564603093" r:id="rId1"/>
      </w:objec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RIO GRANDE DO NORTE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NTRO DE MÚLTIPLO USO “PREFEITO PEDRO IZIDRO DE MEDEIROS”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EFEITURA MUNICIPAL DE JARDIM DO SERIDÓ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ç Prefeito Manoel Paulino dos Santos Filho, 228, Centro – CEP: 59343-000 – Fones: (84)3472.3900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NPJ 08.086.662/0001-38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b/>
        <w:b/>
        <w:sz w:val="16"/>
        <w:szCs w:val="16"/>
      </w:rPr>
    </w:pP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cpl_js@outlook.com</w:t>
      </w:r>
    </w:hyperlink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55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pl_j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11:00Z</dcterms:created>
  <dc:creator>Comissão Permanente de Licitação Jardim do Seridó</dc:creator>
  <dc:description/>
  <cp:keywords/>
  <dc:language>en-US</dc:language>
  <cp:lastModifiedBy>Cliente</cp:lastModifiedBy>
  <cp:lastPrinted>2025-08-04T10:30:00Z</cp:lastPrinted>
  <dcterms:modified xsi:type="dcterms:W3CDTF">2025-09-03T12:42:00Z</dcterms:modified>
  <cp:revision>4</cp:revision>
  <dc:subject/>
  <dc:title/>
</cp:coreProperties>
</file>