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CONJUNTO DE ADJUDICAÇÃO E HOMOLOGAÇÃO DO AVISO DE COTAÇÃO PRÉVIA Nº 001/2025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color w:val="000000"/>
        </w:rPr>
        <w:t>Decreto nº 11.531, de 16 de maio de 2023, Portaria conjunta MGI/MF/CGU Nº 33, de 30 de agosto de 2023 e suas alterações, bem como a Lei Federal nº 14.133/2021 no que couber.</w:t>
      </w:r>
    </w:p>
    <w:p>
      <w:pPr>
        <w:pStyle w:val="NormalWeb05775f2f6e784d1cba6e5220e4935578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s vencedores da cotação prévia a saber:</w:t>
      </w:r>
    </w:p>
    <w:p>
      <w:pPr>
        <w:pStyle w:val="NormalWebfc7627bf8d1d45d5b8b735d704db7446"/>
        <w:spacing w:lineRule="auto" w:line="240" w:before="280" w:after="280"/>
        <w:jc w:val="both"/>
        <w:rPr>
          <w:lang w:val="pt-BR"/>
        </w:rPr>
      </w:pPr>
      <w:r>
        <w:rPr>
          <w:b/>
          <w:bCs/>
          <w:sz w:val="23"/>
          <w:szCs w:val="23"/>
          <w:lang w:val="pt-BR"/>
        </w:rPr>
        <w:t>CACTOS DISTRIBUIDORA DE MEDICAMENTOS E MATERIAIS HOSPITALAR LTDA</w:t>
      </w:r>
      <w:r>
        <w:rPr>
          <w:sz w:val="23"/>
          <w:szCs w:val="23"/>
          <w:lang w:val="pt-BR"/>
        </w:rPr>
        <w:t xml:space="preserve"> - CNPJ: 42.591.738/0001-10</w:t>
      </w:r>
      <w:r>
        <w:rPr>
          <w:lang w:val="pt-BR"/>
        </w:rPr>
        <w:t xml:space="preserve">, saiu vencedora no item: 1; totalizando o valor de </w:t>
      </w:r>
      <w:r>
        <w:rPr>
          <w:b/>
          <w:bCs/>
          <w:lang w:val="pt-BR"/>
        </w:rPr>
        <w:t>R$ 3.342,00 (três mil e trezentos e quarenta e dois reais)</w:t>
      </w:r>
      <w:r>
        <w:rPr>
          <w:lang w:val="pt-BR"/>
        </w:rPr>
        <w:t>.</w:t>
      </w:r>
    </w:p>
    <w:p>
      <w:pPr>
        <w:pStyle w:val="NormalWebfc7627bf8d1d45d5b8b735d704db7446"/>
        <w:spacing w:lineRule="auto" w:line="240" w:before="280" w:after="280"/>
        <w:jc w:val="both"/>
        <w:rPr/>
      </w:pPr>
      <w:r>
        <w:rPr>
          <w:b/>
          <w:bCs/>
          <w:lang w:val="pt-BR"/>
        </w:rPr>
        <w:t xml:space="preserve">GMC DISTRIBUIDORA HOSPITALAR LTDA - </w:t>
      </w:r>
      <w:r>
        <w:rPr>
          <w:lang w:val="pt-BR"/>
        </w:rPr>
        <w:t xml:space="preserve">CNPJ: 01.545.179/0001-25, saiu vencedora nos itens: 2, 3, 4, 5, 6, e 7; totalizando o valor de </w:t>
      </w:r>
      <w:r>
        <w:rPr>
          <w:b/>
          <w:bCs/>
          <w:lang w:val="pt-BR"/>
        </w:rPr>
        <w:t>R$ 101.721,83 (cento e um mil e setecentos e vinte e um reais e oitenta e três centavos)</w:t>
      </w:r>
      <w:r>
        <w:rPr>
          <w:lang w:val="pt-BR"/>
        </w:rPr>
        <w:t>.</w:t>
      </w:r>
    </w:p>
    <w:p>
      <w:pPr>
        <w:pStyle w:val="NormalWeb05775f2f6e784d1cba6e5220e4935578"/>
        <w:spacing w:lineRule="auto" w:line="240" w:before="280" w:after="280"/>
        <w:jc w:val="both"/>
        <w:rPr>
          <w:b/>
          <w:b/>
          <w:lang w:val="pt-BR"/>
        </w:rPr>
      </w:pPr>
      <w:r>
        <w:rPr>
          <w:lang w:val="pt-BR"/>
        </w:rPr>
        <w:t xml:space="preserve">Objeto: </w:t>
      </w:r>
      <w:r>
        <w:rPr>
          <w:b/>
          <w:bCs/>
          <w:lang w:val="pt-BR"/>
        </w:rPr>
        <w:t>Aquisição de Equipamento e Material Permanente para Unidade de Atenção Especializada em Saúde (Hospital Maternidade Dr. Ruy Mariz de Jardim do Seridó – RN).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b/>
          <w:bCs/>
          <w:color w:val="000000"/>
        </w:rPr>
        <w:t>02- HOMOLOGO</w:t>
      </w:r>
      <w:r>
        <w:rPr>
          <w:color w:val="000000"/>
        </w:rPr>
        <w:t> pelo presente Termo, para que surta os seus efeitos legais, o julgamento da Comissão, referente a contação prévia nº 001/2025 com início 19 de maio de 2025, nos termos do Decreto nº 11.531, de 16 de maio de 2023, Portaria conjunta MGI/MF/CGU Nº 33, de 30 de agosto de 2023 e suas alterações, bem como a Lei Federal nº 14.133/2021 no que couber, mantendo a Adjudicação exarada no processo proveniente da cotação prévia supramencionada, em favor das empresas relacionadas anteriorment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color w:val="000000"/>
        </w:rPr>
        <w:t xml:space="preserve">DETERMINO </w:t>
      </w:r>
      <w:r>
        <w:rPr>
          <w:color w:val="000000"/>
        </w:rPr>
        <w:t>que sejam adotadas as medidas cabíveis para as contra</w:t>
      </w:r>
      <w:r>
        <w:rPr/>
        <w:t xml:space="preserve">tações das referidas empresas. </w:t>
      </w:r>
    </w:p>
    <w:p>
      <w:pPr>
        <w:pStyle w:val="NormalWeb"/>
        <w:spacing w:before="0" w:after="240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>, 10 de julh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Edimar Medeiros Dantas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>Presidente da APAM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Courier New PS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;Courier New PS" w:hAnsi="Courier New;Courier New PS" w:cs="Courier New;Courier New PS"/>
        <w:b/>
        <w:b/>
      </w:rPr>
    </w:pPr>
    <w:r>
      <w:rPr>
        <w:lang w:val="en-US" w:eastAsia="en-US"/>
      </w:rPr>
      <w:drawing>
        <wp:inline distT="0" distB="0" distL="0" distR="0">
          <wp:extent cx="751205" cy="600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9" r="6324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 New;Courier New PS" w:hAnsi="Courier New;Courier New PS" w:cs="Courier New;Courier New PS"/>
        <w:b/>
        <w:b/>
        <w:color w:val="0A2F41"/>
      </w:rPr>
    </w:pPr>
    <w:r>
      <w:rPr>
        <w:rFonts w:cs="Courier New;Courier New PS" w:ascii="Courier New;Courier New PS" w:hAnsi="Courier New;Courier New PS"/>
        <w:b/>
        <w:color w:val="0A2F41"/>
      </w:rPr>
      <w:t>- Hospital Maternidade Dr. Ruy Mariz -</w:t>
    </w:r>
  </w:p>
  <w:p>
    <w:pPr>
      <w:pStyle w:val="Normal"/>
      <w:spacing w:before="0" w:after="160"/>
      <w:jc w:val="center"/>
      <w:rPr>
        <w:rFonts w:ascii="Courier New;Courier New PS" w:hAnsi="Courier New;Courier New PS" w:cs="Courier New;Courier New PS"/>
        <w:b/>
        <w:b/>
        <w:color w:val="0A2F41"/>
      </w:rPr>
    </w:pPr>
    <w:r>
      <w:rPr>
        <w:rFonts w:cs="Courier New;Courier New PS" w:ascii="Courier New;Courier New PS" w:hAnsi="Courier New;Courier New PS"/>
        <w:b/>
        <w:color w:val="0A2F41"/>
      </w:rPr>
      <w:t>CNPJ-08.086.498/000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" w:hAnsi="Courier New;Courier New PS" w:cs="Courier New;Courier New 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" w:hAnsi="Courier New;Courier New PS" w:cs="Courier New;Courier New 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PS" w:hAnsi="Courier New;Courier New PS" w:cs="Courier New;Courier New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 PS" w:hAnsi="Courier New;Courier New PS" w:cs="Courier New;Courier New P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NormalWeb6196abbb91f74351a7afc78849bf256b">
    <w:name w:val="Normal (Web)_6196abbb-91f7-4351-a7af-c78849bf256b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NormalWeb69c89fa682c24224ad977fb1901bd0e9">
    <w:name w:val="Normal (Web)_69c89fa6-82c2-4224-ad97-7fb1901bd0e9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NormalWebfc7627bf8d1d45d5b8b735d704db7446">
    <w:name w:val="Normal (Web)_fc7627bf-8d1d-45d5-b8b7-35d704db7446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5:00Z</dcterms:created>
  <dc:creator>Topdown Consultoria</dc:creator>
  <dc:description/>
  <cp:keywords/>
  <dc:language>en-US</dc:language>
  <cp:lastModifiedBy>Jaelyson Max</cp:lastModifiedBy>
  <cp:lastPrinted>2025-04-15T11:44:00Z</cp:lastPrinted>
  <dcterms:modified xsi:type="dcterms:W3CDTF">2025-07-10T00:45:00Z</dcterms:modified>
  <cp:revision>2</cp:revision>
  <dc:subject/>
  <dc:title/>
</cp:coreProperties>
</file>