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O CONJUNTO DE ADJUDICAÇÃO E HOMOLOGAÇÃO DA LICITAÇÃO </w:t>
      </w:r>
      <w:r>
        <w:rPr>
          <w:b/>
        </w:rPr>
        <w:t>PREGÃO ELETRÔNICO</w:t>
      </w:r>
      <w:r>
        <w:rPr>
          <w:b/>
          <w:bCs/>
          <w:color w:val="000000"/>
        </w:rPr>
        <w:t xml:space="preserve"> Nº 036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Nos Termos da Lei Federal de nº 14.133/2021</w:t>
      </w:r>
    </w:p>
    <w:p>
      <w:pPr>
        <w:pStyle w:val="Normal6c107e50d3754c6aa3310412d652b413"/>
        <w:spacing w:lineRule="auto" w:line="240" w:before="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01-ADJUDICO, </w:t>
      </w:r>
      <w:r>
        <w:rPr>
          <w:color w:val="000000"/>
          <w:lang w:val="pt-BR"/>
        </w:rPr>
        <w:t xml:space="preserve">o vencedor do </w:t>
      </w:r>
      <w:r>
        <w:rPr>
          <w:lang w:val="pt-BR"/>
        </w:rPr>
        <w:t>Pregão Eletrônico</w:t>
      </w:r>
      <w:r>
        <w:rPr>
          <w:color w:val="000000"/>
          <w:lang w:val="pt-BR"/>
        </w:rPr>
        <w:t xml:space="preserve"> nº 036/2025, realizado em 29/07/2025, a saber:</w:t>
      </w:r>
    </w:p>
    <w:p>
      <w:pPr>
        <w:pStyle w:val="NormalWeb"/>
        <w:spacing w:before="0" w:after="24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Web"/>
        <w:spacing w:before="0" w:after="2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bjeto: </w:t>
      </w:r>
      <w:r>
        <w:rPr>
          <w:b/>
          <w:bCs/>
          <w:color w:val="000000"/>
        </w:rPr>
        <w:t>Confecção de próteses dentárias removíveis por empresa especializada, destinadas a complementar os atendimentos em saúde bucal realizados pelas equipes das Estratégias de Saúde da Família da Secretaria Municipal de Saúde de Jardim do Seridó/RN.</w:t>
      </w:r>
    </w:p>
    <w:p>
      <w:pPr>
        <w:pStyle w:val="NormalWeb9f5d74b6246940b79cb40e15746de1a5"/>
        <w:spacing w:lineRule="auto" w:line="240" w:before="280" w:after="280"/>
        <w:jc w:val="both"/>
        <w:rPr/>
      </w:pPr>
      <w:r>
        <w:rPr>
          <w:b/>
          <w:bCs/>
          <w:lang w:val="pt-BR"/>
        </w:rPr>
        <w:t>RF PROTESES E SERVICOS DE ASSESSORIA LTDA</w:t>
      </w:r>
      <w:r>
        <w:rPr>
          <w:lang w:val="pt-BR"/>
        </w:rPr>
        <w:t xml:space="preserve">- CNPJ: 53.108.475/0001-62, saiu vencedora no Lote 1, composto pelos itens: 1, 2, 3 e 4; totalizando o valor de </w:t>
      </w:r>
      <w:r>
        <w:rPr>
          <w:b/>
          <w:bCs/>
          <w:lang w:val="pt-BR"/>
        </w:rPr>
        <w:t>R$ 145.600,00 (cento e quarenta e cinco mil, seiscentos reais)</w:t>
      </w:r>
      <w:r>
        <w:rPr>
          <w:lang w:val="pt-BR"/>
        </w:rPr>
        <w:t>.</w:t>
      </w:r>
    </w:p>
    <w:p>
      <w:pPr>
        <w:pStyle w:val="NormalWebbe84bc37b35c469fae94a94e56cfa4fc"/>
        <w:spacing w:lineRule="auto" w:line="240" w:before="0" w:after="240"/>
        <w:jc w:val="both"/>
        <w:rPr/>
      </w:pPr>
      <w:r>
        <w:rPr>
          <w:b/>
          <w:bCs/>
          <w:color w:val="000000"/>
          <w:lang w:val="pt-BR"/>
        </w:rPr>
        <w:t>02-HOMOLOGO</w:t>
      </w:r>
      <w:r>
        <w:rPr>
          <w:color w:val="000000"/>
          <w:lang w:val="pt-BR"/>
        </w:rPr>
        <w:t xml:space="preserve"> pelo presente Termo, para que surta os seus efeitos legais, referente a Licitação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36/2025 com início 11 de julho</w:t>
      </w:r>
      <w:r>
        <w:rPr>
          <w:lang w:val="pt-BR"/>
        </w:rPr>
        <w:t xml:space="preserve"> de 2025</w:t>
      </w:r>
      <w:r>
        <w:rPr>
          <w:color w:val="000000"/>
          <w:lang w:val="pt-BR"/>
        </w:rPr>
        <w:t>, realizada em 29 de julho de 2025</w:t>
      </w:r>
      <w:r>
        <w:rPr>
          <w:lang w:val="pt-BR"/>
        </w:rPr>
        <w:t xml:space="preserve"> (terça-feira)</w:t>
      </w:r>
      <w:r>
        <w:rPr>
          <w:color w:val="000000"/>
          <w:lang w:val="pt-BR"/>
        </w:rPr>
        <w:t xml:space="preserve">, nos termos do artigo 28, Inciso I, da Lei Federal nº 14.133, de 01 de abril de 2021, mantendo a Adjudicação exarada no processo licitatório proveniente da licitação supramencionada, em favor da empresa relacionada anteriormente. 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6c107e50d3754c6aa3310412d652b413"/>
        <w:spacing w:lineRule="auto" w:line="240" w:before="0" w:after="0"/>
        <w:jc w:val="right"/>
        <w:rPr>
          <w:lang w:val="pt-BR"/>
        </w:rPr>
      </w:pPr>
      <w:r>
        <w:rPr>
          <w:lang w:val="pt-BR"/>
        </w:rPr>
        <w:t>Jardim do Seridó</w:t>
      </w:r>
      <w:r>
        <w:rPr>
          <w:color w:val="000000"/>
          <w:lang w:val="pt-BR"/>
        </w:rPr>
        <w:t>/</w:t>
      </w:r>
      <w:r>
        <w:rPr>
          <w:lang w:val="pt-BR"/>
        </w:rPr>
        <w:t>RN</w:t>
      </w:r>
      <w:r>
        <w:rPr>
          <w:color w:val="000000"/>
          <w:lang w:val="pt-BR"/>
        </w:rPr>
        <w:t>, em 03 de setembro de</w:t>
      </w:r>
      <w:r>
        <w:rPr>
          <w:lang w:val="pt-BR"/>
        </w:rPr>
        <w:t xml:space="preserve">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uk-UA"/>
        </w:rPr>
      </w:pPr>
      <w:r>
        <w:rPr>
          <w:rFonts w:cs="Times New Roman" w:ascii="Times New Roman" w:hAnsi="Times New Roman"/>
          <w:sz w:val="24"/>
          <w:szCs w:val="24"/>
          <w:lang w:val="pt-BR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José Anchieta Rodrigues de Moura Jú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>Secretário Municipal de Saúde</w:t>
      </w:r>
    </w:p>
    <w:p>
      <w:pPr>
        <w:pStyle w:val="NormalWeb"/>
        <w:spacing w:before="0" w:after="240"/>
        <w:ind w:firstLine="76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60"/>
      <w:gridCol w:w="5827"/>
      <w:gridCol w:w="2089"/>
    </w:tblGrid>
    <w:tr>
      <w:trPr>
        <w:trHeight w:val="1593" w:hRule="atLeast"/>
      </w:trPr>
      <w:tc>
        <w:tcPr>
          <w:tcW w:w="960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tcBorders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089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ERMO CONJUNTO DE ADJUDICAÇÃO E HOMOLOG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6c107e50d3754c6aa3310412d652b413">
    <w:name w:val="Normal_6c107e50-d375-4c6a-a331-0412d652b413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be84bc37b35c469fae94a94e56cfa4fc">
    <w:name w:val="Normal (Web)_be84bc37-b35c-469f-ae94-a94e56cfa4fc"/>
    <w:basedOn w:val="Normal6c107e50d3754c6aa3310412d652b41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247506f6ee654839902fb39b8e48d75e">
    <w:name w:val="Normal_247506f6-ee65-4839-902f-b39b8e48d75e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72c6fc29a0f747e095e737a8fab2bb83">
    <w:name w:val="Normal (Web)_72c6fc29-a0f7-47e0-95e7-37a8fab2bb8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57a86e5d5af1478cb2673ef04ec85e5e">
    <w:name w:val="Normal (Web)_57a86e5d-5af1-478c-b267-3ef04ec85e5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0b3da326bffe4dc9a671cd6310fd5269">
    <w:name w:val="Normal (Web)_0b3da326-bffe-4dc9-a671-cd6310fd5269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b2d66910a8e44b58a85575591a98aae">
    <w:name w:val="Normal (Web)_3b2d6691-0a8e-44b5-8a85-575591a98aae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6d148cecb8a4c5898f7731677d26e38">
    <w:name w:val="Normal (Web)_36d148ce-cb8a-4c58-98f7-731677d26e3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0b680f655d7e4835970fea8cf180b702">
    <w:name w:val="Normal (Web)_0b680f65-5d7e-4835-970f-ea8cf180b702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0a66d00f326d469ca0cf1110f2a9d7ec">
    <w:name w:val="Normal (Web)_0a66d00f-326d-469c-a0cf-1110f2a9d7ec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52f2d7ec21345a68d2384aa3ef84c03">
    <w:name w:val="Normal (Web)_652f2d7e-c213-45a6-8d23-84aa3ef84c03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941924686e84dd9a9dbc5e641c882c7">
    <w:name w:val="Normal (Web)_69419246-86e8-4dd9-a9db-c5e641c882c7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46459d84c3ad44809d5e792d52be7765">
    <w:name w:val="Normal (Web)_46459d84-c3ad-4480-9d5e-792d52be7765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9f5d74b6246940b79cb40e15746de1a5">
    <w:name w:val="Normal (Web)_9f5d74b6-2469-40b7-9cb4-0e15746de1a5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45:00Z</dcterms:created>
  <dc:creator>Topdown Consultoria</dc:creator>
  <dc:description/>
  <cp:keywords/>
  <dc:language>en-US</dc:language>
  <cp:lastModifiedBy>Cliente</cp:lastModifiedBy>
  <cp:lastPrinted>2025-09-03T12:43:00Z</cp:lastPrinted>
  <dcterms:modified xsi:type="dcterms:W3CDTF">2025-09-03T15:45:00Z</dcterms:modified>
  <cp:revision>2</cp:revision>
  <dc:subject/>
  <dc:title/>
</cp:coreProperties>
</file>